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29, DE 02-05-22 - DOE 03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22 para os débitos de ITCMD e de IP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– ITCMD e IPVA – APLICÁVEIS ATÉ 31/05/2022, ANEXA AO COMUNICADO DICAR-29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0, DE 02-05-22 - DOE 03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22 para os débitos de Multas Infracionais de IPVA e d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SOBRE A MULTA INFRACIONAL - ITCMD e IPVA - APLICÁVEIS ATÉ 31/05/2022, ANEXA AO COMUNICADO DICAR-30/22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1, DE 02-05-22 - DOE 03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22 para os débitos de Tax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– TAXAS – APLICÁVEIS ATÉ 31/05/2022, ANEXA AO COMUNICADO DICAR-31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2, DE 02-05-22 – DOE 03-04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22 para os débitos de Multas Infracionais de Tax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SOBRE A MULTA INFRACIONAL – TAXAS – APLICÁVEIS ATÉ 31/05/2022, ANEXA AO COMUNICADO DICAR-32/22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3, DE 02-05-22 - DOE 03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22 para os débitos de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nº 10.175, de 30/12/98, o artigo 96, § 1º da lei nº 6.374/89, com a redação dada pela lei nº 16.497/17, de 18/07/17, divulga a Tabela Prática para Cálcul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 Juros de Mora aplicáveis aos débito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PLICÁVEIS ATÉ 31/05/2022, ANEXA AO COMUNICADO DICAR-33/22</w:t>
      </w:r>
    </w:p>
    <w:p>
      <w:pPr>
        <w:pStyle w:val="Identifica"/>
        <w:spacing w:before="0" w:after="0"/>
        <w:jc w:val="both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1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Fatores para vencimentos a partir do mês de novembro/2017 ANO / MÊS DO</w:t>
      </w:r>
      <w:r>
        <w:rPr/>
        <w:t xml:space="preserve"> 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4, DE 02-05-22 - DOE 03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22 para os débitos de Multas Infracionais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SOBRE A MULTA INFRACIONAL - ICMS - APLICÁVEIS ATÉ 31/05/2022, ANEXA AO COMUNICADO DICAR-34/22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5, DE 02-05-22 – DOE 03-04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abril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22. Contribuição de Solidariedade às Santas Casas de Misericórdia Abril / 2022</w:t>
      </w:r>
    </w:p>
    <w:p>
      <w:pPr>
        <w:pStyle w:val="Identifica"/>
        <w:spacing w:before="0" w:after="0"/>
        <w:jc w:val="both"/>
        <w:rPr/>
      </w:pPr>
      <w:r>
        <w:rPr/>
        <w:t>Por Região Administrativa – em reais</w:t>
      </w:r>
    </w:p>
    <w:tbl>
      <w:tblPr>
        <w:tblW w:w="4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5"/>
        <w:gridCol w:w="1199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.543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7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217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626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404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77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97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5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5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61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4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1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73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4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36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8.216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,6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3, DE 02-05-22 – DOU 03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° 3/22, que divulga relação de produtores de B100 optantes pelo tratamento tributário diferenciado para apuração e pagamento do ICMS incidente nas operações com B100 realizadas com diferimento ou suspensão, na forma do Convênio ICMS nº 206/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 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a cláusula terceira do Convênio ICMS nº 206, de 9 de dezembro de 202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 do Mato Grosso do Sul do Sul, no dia 29 de abril de 2022, na forma do inciso I da cláusula terceira do Convênio ICMS nº 206/21, registrada no Processo SEI nº 12004.100019/2022-18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campo referente ao Estado do Mato Grosso do Sul, com o item 1, fica acrescido ao Anexo Único do Ato COTEPE/ICMS nº 3, de 13 de janeiro de 2022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</w:p>
    <w:p>
      <w:pPr>
        <w:pStyle w:val="Identifica"/>
        <w:spacing w:before="0" w:after="0"/>
        <w:jc w:val="both"/>
        <w:rPr/>
      </w:pPr>
      <w:r>
        <w:rPr/>
        <w:t>Unidade Federada:MATO GROSSO DO SUL</w:t>
      </w:r>
    </w:p>
    <w:tbl>
      <w:tblPr>
        <w:tblW w:w="8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9"/>
        <w:gridCol w:w="1900"/>
        <w:gridCol w:w="2088"/>
        <w:gridCol w:w="32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O INÍCIO DA VIGÊNCIA DO TT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98.706/0294-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AGRÍCOLA S.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.01.202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2:00Z</dcterms:created>
  <dc:creator>CB</dc:creator>
  <dc:description/>
  <dc:language>en-US</dc:language>
  <cp:lastModifiedBy>CB</cp:lastModifiedBy>
  <dcterms:modified xsi:type="dcterms:W3CDTF">2022-05-03T12:32:00Z</dcterms:modified>
  <cp:revision>2</cp:revision>
  <dc:subject/>
  <dc:title>AFISCOM</dc:title>
</cp:coreProperties>
</file>